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mc:AlternateContent>
          <mc:Choice Requires="wps">
            <w:drawing>
              <wp:inline distT="0" distB="0" distL="0" distR="0">
                <wp:extent cx="4391025" cy="649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ennis on Whee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2pt;width:345.7pt;height:5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ennis on Wheels</w:t>
                      </w:r>
                    </w:p>
                  </w:txbxContent>
                </v:textbox>
                <v:path textpathok="t"/>
                <v:textpath on="t" fitshape="t" string="Tennis on Wheel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 2009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0650</wp:posOffset>
            </wp:positionV>
            <wp:extent cx="59817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Officer Contact Information</w:t>
      </w:r>
    </w:p>
    <w:tbl>
      <w:tblPr>
        <w:tblW w:w="10728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060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 Phone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e DeGr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ヒラギノ明朝 Pro W3" w:cs="Arial" w:ascii="Arial" w:hAnsi="Arial"/>
                <w:color w:val="000000"/>
                <w:sz w:val="22"/>
                <w:szCs w:val="22"/>
              </w:rPr>
              <w:t>degraff@ufl.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9) 738-281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Silv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ilvestre@ufl.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41) 661-894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Lof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oftus@ufl.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27) 560-141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La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mlanger@ufl.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72) 521-245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 Col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615@ufl.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13) 340-4255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Fall 2009 Session Schedule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/23/2009</w:t>
        <w:tab/>
        <w:t>F</w:t>
        <w:tab/>
        <w:t>Sidney Lanier</w:t>
        <w:tab/>
        <w:t>12:05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/26/2009</w:t>
        <w:tab/>
        <w:t>M</w:t>
        <w:tab/>
        <w:t>Sidney Lanier</w:t>
        <w:tab/>
        <w:t>2:30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/6/2009</w:t>
        <w:tab/>
        <w:t>F</w:t>
        <w:tab/>
        <w:t>Sidney Lanier</w:t>
        <w:tab/>
        <w:t>12:05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/9/2009</w:t>
        <w:tab/>
        <w:t>M</w:t>
        <w:tab/>
        <w:t>Sidney Lanier</w:t>
        <w:tab/>
        <w:t>2:30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/13/2009</w:t>
        <w:tab/>
        <w:t>F</w:t>
        <w:tab/>
        <w:t>Sidney Lanier</w:t>
        <w:tab/>
        <w:t>12:05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/20/2009</w:t>
        <w:tab/>
        <w:t>F</w:t>
        <w:tab/>
        <w:t>Sidney Lanier</w:t>
        <w:tab/>
        <w:t>12:05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/4/2009</w:t>
        <w:tab/>
        <w:t>F</w:t>
        <w:tab/>
        <w:t>Sidney Lanier</w:t>
        <w:tab/>
        <w:t>12:05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/7/2009</w:t>
        <w:tab/>
        <w:t>M</w:t>
        <w:tab/>
        <w:t>Sidney Lanier</w:t>
        <w:tab/>
        <w:t>2:30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/11/2009</w:t>
        <w:tab/>
        <w:t>F</w:t>
        <w:tab/>
        <w:t>Sidney Lanier</w:t>
        <w:tab/>
        <w:t>12:05 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*The times listed above are the </w:t>
      </w:r>
      <w:r>
        <w:rPr>
          <w:rFonts w:cs="Arial" w:ascii="Arial" w:hAnsi="Arial"/>
          <w:u w:val="single"/>
        </w:rPr>
        <w:t>times you should be at Flavet Courts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  <w:b/>
          <w:i/>
        </w:rPr>
        <w:t>Please email all session requests to</w:t>
      </w:r>
      <w:r>
        <w:rPr>
          <w:rFonts w:cs="Arial" w:ascii="Arial" w:hAnsi="Arial"/>
          <w:b/>
          <w:i/>
          <w:color w:val="0000FF"/>
        </w:rPr>
        <w:t xml:space="preserve"> UFtennisonwheels@gmail.com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Webpage:</w:t>
      </w:r>
      <w:r>
        <w:rPr>
          <w:rFonts w:cs="Arial" w:ascii="Arial" w:hAnsi="Arial"/>
          <w:i/>
          <w:color w:val="FF0000"/>
        </w:rPr>
        <w:t xml:space="preserve"> www.uftennisonwheels.co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20"/>
          <w:tab w:val="left" w:pos="159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9:00Z</dcterms:created>
  <dc:creator>Frederic N. Nguyen</dc:creator>
  <dc:description/>
  <dc:language>en-US</dc:language>
  <cp:lastModifiedBy>MAtt</cp:lastModifiedBy>
  <cp:lastPrinted>2009-01-20T08:31:00Z</cp:lastPrinted>
  <dcterms:modified xsi:type="dcterms:W3CDTF">2009-10-15T02:09:00Z</dcterms:modified>
  <cp:revision>2</cp:revision>
  <dc:subject/>
  <dc:title>Tennis on Whe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135788</vt:r8>
  </property>
  <property fmtid="{D5CDD505-2E9C-101B-9397-08002B2CF9AE}" pid="3" name="_AuthorEmail">
    <vt:lpwstr>chinnie@ufl.edu</vt:lpwstr>
  </property>
  <property fmtid="{D5CDD505-2E9C-101B-9397-08002B2CF9AE}" pid="4" name="_AuthorEmailDisplayName">
    <vt:lpwstr>Jeannie Hu</vt:lpwstr>
  </property>
  <property fmtid="{D5CDD505-2E9C-101B-9397-08002B2CF9AE}" pid="5" name="_EmailSubject">
    <vt:lpwstr>revised sheet</vt:lpwstr>
  </property>
  <property fmtid="{D5CDD505-2E9C-101B-9397-08002B2CF9AE}" pid="6" name="_PreviousAdHocReviewCycleID">
    <vt:r8>1913891791</vt:r8>
  </property>
  <property fmtid="{D5CDD505-2E9C-101B-9397-08002B2CF9AE}" pid="7" name="_ReviewingToolsShownOnce">
    <vt:lpwstr/>
  </property>
</Properties>
</file>